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 </w:t>
      </w:r>
      <w:r>
        <w:rPr/>
        <w:t>SysPic v2.02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Make your boot look cut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rdware � 1995 The Beet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Grzegorz Calkow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executable and information above is provided "as is"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or warranties are made with respect to the accu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, performance, currentness, or operation of this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nd all use is at your own risk.  The author doesn't assu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or liability whatsoever with respect to your us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Pic is now CardWare (no longer, hmhm, BeetWare...).  This means you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OBLIGED* to send me a postcard if you use it regulary.  (BTW: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, it's probably the most frequently used proggie, isn't it?) Tr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as a sharewar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be freely distributed under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Everything in this distribution must be kept 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altered. Appli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/SysPic                     (the program it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/SysPic.020                 (68020+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Pic.doc                   (plain ASCII 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Pic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Pic.guide                 (AmigaGuide�'d 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Pic.guid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BStartup/ClosePic           (command removing the pi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BStartup/ClosePic.info      (its icon - MWB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BStartup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Copyright notices are not removed from execu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No more than a nominal fee is charged to cover cost of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Pic is Copyright (C) 1995 The Beet Research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think that black screen during boot time is boring and you wan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look more professional (or even fancy) it is definitely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I know there are other similar programs - but SysPic's features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the B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Pic is a small viewer-like program meant to show a pictur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time.  The picture can be removed at any time using an independ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losePic) which can be placed for example in your WBStartup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- Sys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s small &amp;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hows IFF-ILBM pictures of any size and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upports AGA modes (also HAM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orces Workbench to open behind the displayed picture so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d after whole Workbench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lanks the pointer sprite so you won't see it whe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activates (it would look annoying) (see Bu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has a nice random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detaches from shell in an intelligent way (i.e afte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ic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!!!COOL-&gt; sets overscan prefs before IPrefs will do it. &lt;-COOL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upports BeetLogin (closes it's 'fake'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s 100%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has been tested with Enforcer, Mungwall &amp; MemW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Pic requires at least Kickstart 3.0 (sorry, I promised to make it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...  but not this time yet).  It makes not much sense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rddisk.  Memory requirement depends on size and no.  of col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Pic uses iffparse.library which should be installed in your LIBS: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comes with your Workbench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fairly easy.  First copy file 'SysPic' whereever you wan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you to put it to C:  or somewhere else on your command path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your 'startup-sequence'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Pic &lt;picture&gt; 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of version 2.00 SysPic sets the overscan prefs so you can put i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tPatch (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remove opened picture, the small program 'ClosePic'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rop it to 'WBStartup' drawer, which is the best suitable place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picture closed when whole Workbench is initialized set START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 to -128.  It assures that 'ClosePic' will be launched last (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ience it is already set to -128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put it to 'WBStartup' drawer you have to add following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'startup-sequenc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, that there is 68020+ version supplied.  If you have 68020, 680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, or maybe 68060 based Amiga you should use i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program - 'SysPic' can be used only from Shell.  It makes no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to use it from Workbench (for what ?).  Therefore don't try to laun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B because it will do nothing (at least it won't crash the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s template for 'SysPic'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TURE/A,RANDMIN/N,RANDMAX/N,DIGITS/N,BF=BESTFIT/S,SO=SETOSCN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TURE &lt;path&gt;          Specifies the filepath for an IFF-ILBM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, that PICTURE keyword can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you specify an asterisk (*) in the 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ll be replaced with randomly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umber. In such case you have to specif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ANDMIN and RAND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DMIN &lt;number&gt;</w:t>
        <w:tab/>
        <w:t>Lower bound for rando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DMAX &lt;number&gt;</w:t>
        <w:tab/>
        <w:t>Upper bound for rando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TS &lt;size&gt;</w:t>
        <w:tab/>
        <w:tab/>
        <w:t>Specifies how many digits will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length of generated number is shor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pecified size it will be filled with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F or BESTFIT           Switch - if specfied program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stModeIDA() function of Kickstart 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get the best resolution for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 sometimes can give un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nerally it's better to save the pic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sired view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or SETOSCN</w:t>
        <w:tab/>
        <w:tab/>
        <w:t>Sets your overscan preferences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varc:sys/overscan.prefs file). It a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very annoying screen-jump when IPrefs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overscan prefs. It's very usabl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ant to display a picture in a multisyn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ke DBLPAL or MULTISCAN, which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eferences usually differ from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te, it's a hack! Se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ClosePic' can be used from Workbench as well what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ut it into 'WBStartup' drawer and forget about it.  See Insta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in fact, SysPic is full-featured viewer.  It can display any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upto 256 colours and HAM6/HAM8 images as well.  IFF parsing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orginal C=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ideas. I think the proggie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f you have some suggestions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te blanking is still not perfect.  Why?  Normally it's no probl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rid of sprites - it can be done by disabling sprite DMA or just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's mouse pointer to an invisible one.  It works fine :-).  But no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gram is poking in sprite stuff in the background.  And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because IPrefs does so (it changes display params with VideoControl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y).  The only thing I could do was an interrupt server, which was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sprite DMA subsequently.  I have no other ideas!  If you know a bet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lease_ contact m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thing, not really a bug - overscan prefs.  Starting from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documented methods for setting preferences.  The only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able to do it is IPrefs.  Well, everything can be done :-) SysPic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scan prefs EXACTLY in the same way as IPrefs does.  But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s kind of hack.  Well, works fine under V39 &amp; V40,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not be the case under future releases of Kick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ideas, bug reports, donations, hardware (for example Cyber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board for my A4000), etc.  will be sincerely welcomed.  Just contac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add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zegorz Cal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zedo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.Dobrodzienska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2-780 Dobrodz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+48(0)34-5758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:</w:t>
        <w:tab/>
        <w:t>calkowsk@us.edu.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rry, for my poor English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me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ting is beliv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miga is the best computer 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Michal Prochownik for general support &amp; for the gam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e WILL make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Ryszard "Justus" Baginski for ClosePic'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Jacek "Plexa" Miklasiewicz for the job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Jacek "Shind" Grzegorczyk for the 340MB HDD (really nice gift 8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For develop team at C= (R.I.P) for the wonderful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ESCom for Amiga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� (22.07.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irst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0 (25.08.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ot "historized" and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 (30.08.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not released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ow SysPic automatically detaches from current Shell process. It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intelligent way, i.e exits after the picture is loaded &amp;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dded random generator. New options: RANDMIN, RANDMAX,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dded feature of setting overscan prefs before IPrefs will do t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w option: SETOSCN). It's a hack! Se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prite blanking works better but it is still un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dded shortcut for BESTFIT - B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1 (05.09.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not released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mproved sprite blanking. A little, in fact :-). Se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2 (27.09.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dded support for my other utility - BeetLogin. Automatically 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ake' screen leftover b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n some cases SysPic didn't display error messages (ie "Not IFF fil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Rendezvous port priority set to a high value to improve CloseP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ocumentatio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inally released... (and probably the final release... :-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